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стрые ответы про лимит расчетов наличными в 2025 год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ВИСКОВА — ведущий эксперт журнала «Главбух». Окончила ТГТУ по специальности «экономика и управление на предприятии». До «Главбуха» работала бухгалтером, в том числе главным. Любит путешествовать, читать и смотреть филь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 что не распространяется лимит расчетов наличными в размере 100 000 руб.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тить наличные без ограничений можно на выдачу зарплаты, стимулирующих и компенсационных сумм, выплаты соцхарактера, подотчетные суммы. Если речь об ИП, то также из кассы можно выдать деньги на личные нужды предпринимателя, не связанные с ведением бизнес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64112460&amp;anchor=XA00M6G2N3" \l "XA00M6G2N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Указания ЦБ от 09.12.2019 № 5348-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держиваться ли лимита расчетов наличными по одному договору, если юрлица платят друг другу по QR-код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латежи не относят к наличным расчетам, поэтому придерживаться лимита не нужно. Под наличными расчетами понимают платежи банкнотами и монетами, которые по QR-коду передать невозмож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ует ли лимит расчетов наличными, если организация покупает долю в другой компани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действует. Нужно соблюдать лимит расчетов наличными 100 000 руб. в рамках одного договор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64112460&amp;anchor=XA00LUO2M6" \l "XA00LUO2M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4 Указания ЦБ № 5348-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 что насчет лимита расчетов наличными, когда организация-застройщик продает квартиру физлиц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расчетов наличными в такой ситуации не действует. Он не распространяется на сделки с физлицами. Можно принять наличку за квартиру в сумме более 100 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64112460&amp;anchor=XA00LVA2M9" \l "XA00LVA2M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5 Указания ЦБ № 5348-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Может ли сторонний гражданин закрыть долг компании перед ИП наличными в сумме, которая превышает 100 000 руб.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физлицом, которое принесет наличные, у компании отсутствуют договорные отношения. Из вопроса следует, что договор организация заключила именно с ИП. По этому договору компания и будет приходовать наличку. Принять сумму свыше 100 000 руб. означает нарушить лимит наличных расче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йте сами, есть ли смысл в подобном нарушении. Штраф на компанию — до 50 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2678&amp;anchor=ZAP1O4I38O" \l "ZAP1O4I38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5.1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рассчитывается за организацию через мобильное приложение банка. Соблюдать ли лимит расчетов наличным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через банковское приложение не имеют отношения к платежам наличкой. Значит, и лимит расчетов наличными на них не распространяется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 ЦБ от 12.01.2023 № 6358-У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на УСН приобретает товары у ИП для собственных нужд. Придерживаться ли лимита расчетов наличным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расчетов наличными действует независимо от целей, для которых приобретаете товары. Если стороны договора — компания и предприниматель, то надо соблюдать ограничение в размере 100 000 руб. в рамках одного договор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64112460&amp;anchor=XA00LUO2M6" \l "XA00LUO2M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4 Указания ЦБ № 5348-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ует ли лимит расчетов наличными, если компания получает оплату от общественной организации инвалидов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действует, ведь общественные организации тоже юридические лиц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ZA00MG42NP" \l "ZA00MG42N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23.4–123.7 Г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 оплату от такой организации, исходя из текста вопроса, получает комп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ак определить лимит расчетов наличными по договору, если в качестве арендодателя в договоре указаны три отдельных ИП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рендодателей значения не имеет. Лимит в размере 100 000 руб. устанавливают по договору в целом, а не по каждому предпринимателю, поэтому обращать внимание на внутридоговорные расчеты между сторонами нет смысл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64112460&amp;anchor=XA00LUO2M6" \l "XA00LUO2M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4 Указания ЦБ № 5348-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П расплатился с компанией кредитной картой: соблюдать ли лимит расчетов наличными? В таком случае оплату картой приравнивают к наличным или безналичным расчета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наличных при расчете кредиткой не происходит. Поэтому нет и ограничения для такого вида операций, а платежи посредством банковской карты приравнивают к безналичным расчет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e.glavbukh.ru/npd-doc?npmid=99&amp;npid=1300790834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0:00Z</dcterms:created>
  <dc:creator>apkpressa@outlook.com</dc:creator>
  <dc:description/>
  <cp:keywords/>
  <dc:language>en-US</dc:language>
  <cp:lastModifiedBy>apkpressa@outlook.com</cp:lastModifiedBy>
  <dcterms:modified xsi:type="dcterms:W3CDTF">2025-03-12T13:50:00Z</dcterms:modified>
  <cp:revision>2</cp:revision>
  <dc:subject/>
  <dc:title/>
</cp:coreProperties>
</file>